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97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85-6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 сентября 2024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Двуйла Александра Федоровича, * года рождения, уроженца *, гражданина РФ, работающего директором ООО «ДАРЫ СИБИРИ», находящегося по адресу: ХМАО-Югра г.Нягань, *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Двуйла А.Ф., являясь должностным лицом – директором ООО «ДАРЫ СИБИРИ», находящегося по адресу: ХМАО-Югра г.Нягань, пр-кт Нефтяников, дом 10, блок 1, офис 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Двуйла А.Ф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Двуйла А.Ф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Двуйла А.Ф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Двуйла А.Ф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Двуйла А.Ф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68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2.07.2024, согласно которой руководителем </w:t>
      </w:r>
      <w:r>
        <w:rPr>
          <w:color w:val="000000"/>
          <w:sz w:val="28"/>
          <w:szCs w:val="28"/>
        </w:rPr>
        <w:t>ООО «ДАРЫ СИБИРИ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Двуйла Александра Федо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